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240" w:after="60"/>
        <w:ind w:left="3969" w:hanging="3969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TEMA :</w:t>
        <w:tab/>
        <w:t>Recaudo de aportes al Sistema General de Pensiones</w:t>
      </w:r>
    </w:p>
    <w:p>
      <w:pPr>
        <w:pStyle w:val="Heading1"/>
        <w:tabs>
          <w:tab w:val="clear" w:pos="708"/>
          <w:tab w:val="left" w:pos="3969" w:leader="none"/>
        </w:tabs>
        <w:ind w:left="3969" w:hanging="3969"/>
        <w:jc w:val="both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  <w:t>NOMBRE DE PROFORMA</w:t>
        <w:tab/>
        <w:t>Formulario Declaración Anual de Ingreso Base de Cotización para Trabajadores Independientes.</w:t>
      </w:r>
    </w:p>
    <w:p>
      <w:pPr>
        <w:pStyle w:val="Heading1"/>
        <w:tabs>
          <w:tab w:val="clear" w:pos="708"/>
          <w:tab w:val="left" w:pos="3969" w:leader="none"/>
        </w:tabs>
        <w:jc w:val="both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  <w:t>NUMERO DE PROFORMA</w:t>
        <w:tab/>
        <w:t>B.6000-08</w:t>
      </w:r>
    </w:p>
    <w:p>
      <w:pPr>
        <w:pStyle w:val="Normal"/>
        <w:ind w:left="3969" w:right="-1" w:hanging="3969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>OBJETIVO</w:t>
        <w:tab/>
        <w:t>Para que el trabajador independiente informe a la entidad administradora de manera anticipada, el ingreso base de cotización que se tendrá en cuenta para liquidar sus aportes a partir del mes de febrero de cada año y hasta enero del año siguiente.</w:t>
      </w:r>
    </w:p>
    <w:p>
      <w:pPr>
        <w:pStyle w:val="Normal"/>
        <w:ind w:left="3969" w:right="-1" w:hanging="3969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ind w:left="3969" w:hanging="3969"/>
        <w:rPr/>
      </w:pPr>
      <w:r>
        <w:rPr>
          <w:b/>
          <w:bCs/>
        </w:rPr>
        <w:t>TIPO DE ENTIDAD A LA QUE APLICA</w:t>
      </w:r>
      <w:r>
        <w:rPr/>
        <w:tab/>
        <w:t xml:space="preserve">Entidades Administradoras del Régimen General de Pensiones. </w:t>
      </w:r>
    </w:p>
    <w:p>
      <w:pPr>
        <w:pStyle w:val="Heading1"/>
        <w:rPr/>
      </w:pPr>
      <w:r>
        <w:rPr/>
        <w:t>INSTRUCTIVO</w:t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>Este formato será utilizado por los trabajadores independientes para declarar el ingreso base de cotización sobre el cual efectuarán los aportes a partir del mes de febrero de cada año y hasta enero del año siguiente.</w:t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4464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>No. de</w:t>
            </w:r>
          </w:p>
          <w:p>
            <w:pPr>
              <w:pStyle w:val="Normal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>Ord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>CONCEPTO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>DESCRIPCIO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I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DATOS GENERAL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Aportant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scriba apellidos y nombres del afiliado que presenta la declaración anual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Identificació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scriba según el caso, el número de la cédula de ciudadanía, tarjeta de identidad ó cédula de extranjería del trabajador que presenta la declar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Actividad económic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Indique la actividad de la cual deriva sus ingresos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Direcció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Cuando corresponda a la primera declaración escriba en forma legible la dirección para el envío de correspondenci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n lo sucesivo utilice este renglón solo si hubo un cambio de residenci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Municipio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scriba el nombre del municipio del lugar de su residenci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Departamento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Escriba el nombre del departamento al cual pertenece el municipio de su lugar de residencia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Correcció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Señale con una X si se trata de una corrección, indicando la fecha inicial de la declaración que corrige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Teléfonos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scriba el número telefónico donde se puede localiza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II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DECLARACION DE INGRESO MENSUAL BASE DE COTIZACION PARA PENSIO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Ingreso mensual declarado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scriba el ingreso fijo mensual sobre el cual va a cotizar para pensión. Tenga de presente que no puede cotizar sobre un salario inferior al mínimo legal vigente ni superior a veinte (20) salarios mínimos mensuales legales vigentes. Deseche la fracción igual o menor a quinientos (500), o aproxime el múltiplo de mil más cercan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jempl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Si su ingreso = 152.380 declare 152.0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Si su ingreso = 152.520 declare 153.0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III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INFORMACION ADICIONAL OPCIONA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La cotización se pagará a través de una entidad agrupadora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Marque con una X la opción correspondient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Tenga presente que las entidades agrupadoras pueden ser cooperativas, asociaciones, fondos, etc., a través de las cuales </w:t>
            </w: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>de manera voluntaria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, los trabajadores independientes pueden pagar a la entidad administradora los aportes correspondientes; esta condición no genera vínculo laboral algun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Si la respuesta anterior  es afirmativa, informe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l nombre o razón social de la entidad agrupadora, su NIT, teléfono, dirección, municipio y departamento de domicilio de la entidad agrupador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Ha efectuado cotizaciones para pensión?</w:t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n caso afirmativo, indique la(s) entidad(es) y el período en años o semanas cotizadas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IV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REFRENDACION DE LA INFORMACION SUMINISTRAD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Firma trabajador independient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Valide el formulario de declaración anual de IBCA, con su firma autógrafa o con la de su apoderado, señalando el respectivo documento de identidad. Cuando se trate de apoderado, deberá anexar el respectivo poder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268" w:right="1701" w:gutter="0" w:header="851" w:top="2268" w:footer="1985" w:bottom="2268"/>
      <w:pgNumType w:start="2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CIRCULAR EXTERNA CONJUNTA  SB 027   SNS 036  DE 1997                  ABRIL 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uperintendencia Bancaria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uperintendencia Nacional de salud</w:t>
    </w:r>
  </w:p>
  <w:p>
    <w:pPr>
      <w:pStyle w:val="Header"/>
      <w:jc w:val="center"/>
      <w:rPr>
        <w:sz w:val="24"/>
        <w:szCs w:val="24"/>
      </w:rPr>
    </w:pPr>
    <w:r>
      <w:rPr>
        <w:sz w:val="22"/>
        <w:szCs w:val="22"/>
      </w:rPr>
      <w:t>Santafé de Bogotá, D. C.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2"/>
        <w:szCs w:val="22"/>
      </w:rPr>
      <w:t>ANEXO II - INFORMACION NO REMITIDA</w:t>
    </w:r>
  </w:p>
  <w:p>
    <w:pPr>
      <w:pStyle w:val="Header"/>
      <w:rPr>
        <w:rStyle w:val="PageNumber"/>
        <w:b/>
        <w:b/>
        <w:bCs/>
      </w:rPr>
    </w:pPr>
    <w:r>
      <w:rPr>
        <w:b/>
        <w:bCs/>
        <w:sz w:val="24"/>
        <w:szCs w:val="24"/>
      </w:rPr>
      <w:t xml:space="preserve">Página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3</w:t>
    </w:r>
    <w:r>
      <w:rPr>
        <w:rStyle w:val="PageNumber"/>
        <w:b/>
        <w:bCs/>
      </w:rPr>
      <w:fldChar w:fldCharType="end"/>
    </w:r>
  </w:p>
  <w:p>
    <w:pPr>
      <w:pStyle w:val="Header"/>
      <w:rPr>
        <w:rStyle w:val="PageNumber"/>
        <w:b/>
        <w:b/>
        <w:b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4:39:00Z</dcterms:created>
  <dc:creator>Superbancaria</dc:creator>
  <dc:description/>
  <dc:language>en-US</dc:language>
  <cp:lastModifiedBy>Superbancaria</cp:lastModifiedBy>
  <dcterms:modified xsi:type="dcterms:W3CDTF">1999-03-25T14:39:00Z</dcterms:modified>
  <cp:revision>2</cp:revision>
  <dc:subject/>
  <dc:title>INSTRUCTIVO</dc:title>
</cp:coreProperties>
</file>